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can be used both to combine several files and to view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pecified files are written to the standard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pecified, or when a file named "-"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s used.  If the input is from the keyboard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re added to the newline character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